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1033 Pixel and Resolution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hould you set the dpi for an image you wish to print? 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have an image that is 400 pixels by 600 pixels and the dpi is 200, what size will it print at? :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want to print an image at 5” by 7”, what is the minimum size it must be in pixels for it not to look pixelated: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ume you have an image that is 400 pixels by 300 pixels, roughly draw it on the following monitor that has a resolution that is 800 by 600 pixels (put the bottom left corner of the image in the bottom left corner of the screen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4859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600"/>
                            <a:ext cx="1337400" cy="100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6pt;width:117pt;height:90pt" coordorigin="540,12" coordsize="2340,1800">
                <v:roundrect id="shape_0" fillcolor="#969696" stroked="t" o:allowincell="f" style="position:absolute;left:540;top:12;width:2339;height:1799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7;top:117;width:2105;height:158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Draw the same image (400 by 300) on the same monitor that now has a resolution of 1600 by 1200 pixel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4859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600"/>
                            <a:ext cx="1337400" cy="100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65pt;width:117pt;height:90pt" coordorigin="540,133" coordsize="2340,1800">
                <v:roundrect id="shape_0" fillcolor="#969696" stroked="t" o:allowincell="f" style="position:absolute;left:540;top:133;width:2339;height:1799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7;top:238;width:2105;height:158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I have an image that is 600 pixels by 900 pixels and I print it at a resolution of 150 dpi, how big will the image be? 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mages will print the largest?</w:t>
      </w:r>
    </w:p>
    <w:p>
      <w:pPr>
        <w:pStyle w:val="Normal"/>
        <w:numPr>
          <w:ilvl w:val="1"/>
          <w:numId w:val="2"/>
        </w:numPr>
        <w:rPr/>
      </w:pPr>
      <w:r>
        <w:rPr/>
        <w:t>300 pixels by 300 pixels at 100dpi</w:t>
      </w:r>
    </w:p>
    <w:p>
      <w:pPr>
        <w:pStyle w:val="Normal"/>
        <w:numPr>
          <w:ilvl w:val="1"/>
          <w:numId w:val="2"/>
        </w:numPr>
        <w:rPr/>
      </w:pPr>
      <w:r>
        <w:rPr/>
        <w:t>300 pixels by 300 pixels at 50dpi</w:t>
      </w:r>
    </w:p>
    <w:p>
      <w:pPr>
        <w:pStyle w:val="Normal"/>
        <w:numPr>
          <w:ilvl w:val="1"/>
          <w:numId w:val="2"/>
        </w:numPr>
        <w:rPr/>
      </w:pPr>
      <w:r>
        <w:rPr/>
        <w:t>300 pixels by 300 pixels at 10dpi</w:t>
      </w:r>
    </w:p>
    <w:p>
      <w:pPr>
        <w:pStyle w:val="Normal"/>
        <w:numPr>
          <w:ilvl w:val="1"/>
          <w:numId w:val="2"/>
        </w:numPr>
        <w:rPr/>
      </w:pPr>
      <w:r>
        <w:rPr/>
        <w:t>They will all be the same siz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mages will have the largest file size (in kilobytes)?</w:t>
      </w:r>
    </w:p>
    <w:p>
      <w:pPr>
        <w:pStyle w:val="Normal"/>
        <w:numPr>
          <w:ilvl w:val="1"/>
          <w:numId w:val="2"/>
        </w:numPr>
        <w:rPr/>
      </w:pPr>
      <w:r>
        <w:rPr/>
        <w:t>300 pixels by 300 pixels at 100dpi</w:t>
      </w:r>
    </w:p>
    <w:p>
      <w:pPr>
        <w:pStyle w:val="Normal"/>
        <w:numPr>
          <w:ilvl w:val="1"/>
          <w:numId w:val="2"/>
        </w:numPr>
        <w:rPr/>
      </w:pPr>
      <w:r>
        <w:rPr/>
        <w:t>300 pixels by 300 pixels at 50dpi</w:t>
      </w:r>
    </w:p>
    <w:p>
      <w:pPr>
        <w:pStyle w:val="Normal"/>
        <w:numPr>
          <w:ilvl w:val="1"/>
          <w:numId w:val="2"/>
        </w:numPr>
        <w:rPr/>
      </w:pPr>
      <w:r>
        <w:rPr/>
        <w:t>300 pixels by 300 pixels at 10dpi</w:t>
      </w:r>
    </w:p>
    <w:p>
      <w:pPr>
        <w:pStyle w:val="Normal"/>
        <w:numPr>
          <w:ilvl w:val="1"/>
          <w:numId w:val="2"/>
        </w:numPr>
        <w:rPr/>
      </w:pPr>
      <w:r>
        <w:rPr/>
        <w:t>They will all be the same siz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Megapixels is an image that is 2000 pixels by 3000 pixels? 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alculate the number of bytes an uncompressed true colour image will be, you multiply the width pixels by the height pixels by 3 bytes (1 byte for the red= 2</w:t>
      </w:r>
      <w:r>
        <w:rPr>
          <w:vertAlign w:val="superscript"/>
        </w:rPr>
        <w:t>8</w:t>
      </w:r>
      <w:r>
        <w:rPr/>
        <w:t>bits, 1 byte for the green = 2</w:t>
      </w:r>
      <w:r>
        <w:rPr>
          <w:vertAlign w:val="superscript"/>
        </w:rPr>
        <w:t>8</w:t>
      </w:r>
      <w:r>
        <w:rPr/>
        <w:t>bits, 1 byte for the blue = 2</w:t>
      </w:r>
      <w:r>
        <w:rPr>
          <w:vertAlign w:val="superscript"/>
        </w:rPr>
        <w:t>8</w:t>
      </w:r>
      <w:r>
        <w:rPr/>
        <w:t>bits,). This is called a .raw file. Based on the above formula, how many bytes would an image in .raw format be if it was 200 pixels by 300 pixels: 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kilobytes would the above image be (a kilobyte is 1024 bytes, but to make the calculation easier, assume a kilobyte is 1000 bytes)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39" w:footer="0" w:bottom="1079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17:00Z</dcterms:created>
  <dc:creator>Laura</dc:creator>
  <dc:description/>
  <cp:keywords/>
  <dc:language>en-US</dc:language>
  <cp:lastModifiedBy>lreid</cp:lastModifiedBy>
  <dcterms:modified xsi:type="dcterms:W3CDTF">2010-01-20T19:17:00Z</dcterms:modified>
  <cp:revision>2</cp:revision>
  <dc:subject/>
  <dc:title>CS1033 Pixel and Resolution Review</dc:title>
</cp:coreProperties>
</file>